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89-1403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января 2025 года</w:t>
        <w:tab/>
        <w:tab/>
        <w:t xml:space="preserve"> </w:t>
        <w:tab/>
        <w:tab/>
        <w:tab/>
        <w:tab/>
        <w:t xml:space="preserve">       </w:t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Гаджиева Руслана Зиятхановича, * года рождения, уроженца г. * Туркменской ССР, гражданина РФ, проживающего по адресу: ул. *, д. *, кв. *, г.п. *, Сургутский район, ХМАО-Югра, военный билет НД №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, проживающий по адресу: ул. *, д. *, кв. *, г.п. *, Сургутский район, ХМАО-Югра, не уплатил в установленный законом срок административный штраф, наложенный по постановлению по делу об административном правонарушении от 23.09.2024 года, в размере 500 рублей, чем совершил в 00 часов 01 минуту 04.12.2024 год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аджиев Р.З. в судебном заседании от дачи объяснений отказал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ина Гаджиева Р.З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1.2025 г., в котором указаны обстоятельства совершенного правонарушения; копией постановления по делу об административном правонарушении от 23.09.2024 г. с отметкой о вступлении в законную силу; рапортом полицейского ОМВД России по Сургутскому району от 02.01.2025 г. по существу правонарушения.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аджиева Р.З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Гаджиева Р.З., суд признает повторность совершения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суд считает необходимым назначить Гаджиеву Р.З. наказание в виде административного ареста, так как иное, менее строгое наказание, не сможет в полной мере достигнуть целей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Гаджиева Р.З., предусмотренных ч. 2 ст. 3.9 КоАП РФ, в судебном заседании не установлено. 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 задержании лица от 02.01.2025 г. Гаджиев Р.З. был задержан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Гаджиева Руслана Зиятхановича виновным в совершении административного правонарушения, предусмотренного ч. 1 ст. 20.25 КоАП РФ и назначить наказание в виде административного ареста сроком на 14 (четырнадцать) сут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ареста исчислять с момента вынесения постановление, с 14 часов 20 минут 2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срок отбывания Гаджиевым Р.З. административного ареста срок его задержания с 02 часов 50 минут 02.01.2025 года до 15 часов 30 минут 03.01.2025 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 после его вынесения 23.01.2025 г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